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VI/31/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Kruszy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30 kwietnia 2007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 udzielenia Samorządowi Powiatu Częstochowskiego pomocy finansowej na remonty dróg powiatowych przebiegających przez teren gminy Kruszyn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Na podstawie art. 7 ust.1 pkt 2 i art6. 10 ustawy z dnia 8 marca 1990r. o samorządzie gminnym ( tekst jedn. Dz.U z 2001r. Nr 142 poz.1591 z poźn. zm.) oraz art.167 ust.2 pkt. 5 i art. 175 ustawy z dnia 30 czerwca 2005r.</w:t>
        <w:br/>
        <w:t>o finansach publicznych ( Dz.U. z 2005r. Nr.249, poz. 210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ada Gminy Kruszy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 co następuj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dzielić w 2007 roku pomocy finansowej w kwocie 57.000 zł. dla Samorządu Powiatu Częstochowskiego w zakresie  dofinansowania do remontu dróg  powiatowych przebiegających przez teren gminy Kruszyna a mianowici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Remont drogi powiatowej nr S-1025 (08006) na kierunku Borowno - Kruszyna – Jacków - Widzów do drogi 91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akres – remont nawierzchni w technologii nakładek bitumicznych długości 1215 mb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Remont drogi powiatowej nr S-1006 (08007) na kierunku Wikłów – Lgota Mała –Antoniów do drogi 1025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Zakres – remont nawierzchni w technologii nakładek bitumicznych na długości 140 mb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Środki na dofinansowanie zadań wymienionych w § 1 pkt.1 i 2  w kwocie 57.000 zł. został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bezpieczone w budżecie gminy na 2007r. w dz. 600 – Transport i łączność rozdz. 60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gi powiatow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dstawa przekazania środków na realizację pomocy wymienionej w § 1 oraz formy i zasa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i rozliczenia zostaną określone szczegółowo w umow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warcia umowy ze Starostwem Powiatu Częstochowskiego upoważnia się Wójta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Kruszy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6:51:00Z</dcterms:created>
  <dc:creator>Jerzy Hejduk</dc:creator>
  <dc:description/>
  <cp:keywords/>
  <dc:language>en-US</dc:language>
  <cp:lastModifiedBy>Marzena Żemejda-Przerada</cp:lastModifiedBy>
  <cp:lastPrinted>2007-05-04T08:25:00Z</cp:lastPrinted>
  <dcterms:modified xsi:type="dcterms:W3CDTF">2007-05-08T06:57:00Z</dcterms:modified>
  <cp:revision>3</cp:revision>
  <dc:subject/>
  <dc:title>UCHWAŁA NR VI/33/07</dc:title>
</cp:coreProperties>
</file>